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ЕМЬЯ - ЧТО ЭТО ТАКОЕ?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Цель: </w:t>
      </w:r>
      <w:r>
        <w:rPr>
          <w:rFonts w:cs="Tahoma" w:ascii="Tahoma" w:hAnsi="Tahoma"/>
          <w:color w:val="333333"/>
          <w:sz w:val="18"/>
          <w:szCs w:val="18"/>
        </w:rPr>
        <w:t>помочь каждому молодому христианину выражать больше любви, терпения, доброты, понимания и принятия для себя и для других членов семьи в каждодневном поведении и отношениях. Для того чтобы достичь этого, мы должны помочь ребятам лучше понять различные роли, которые должны играть члены семьи, и как эти роли влияют на то, как поступают родители и дети. Опыт ролевой игры и обсуждения будет основным ведущим методом, используемым на этой встреч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Необходимые материалы:</w:t>
      </w:r>
      <w:r>
        <w:rPr>
          <w:rFonts w:cs="Tahoma" w:ascii="Tahoma" w:hAnsi="Tahoma"/>
          <w:color w:val="333333"/>
          <w:sz w:val="18"/>
          <w:szCs w:val="18"/>
        </w:rPr>
        <w:t xml:space="preserve"> карточки, отмеченные для семейной игры ("О", "М", "С"/число, "Д"/ число). Их должно быть достаточное количество, чтобы каждый получил по одной. Карточки, описывающие ситуации для каждой семейной группы. Карточки "Создай свою семью" приготовленные заранее. Детские бутылочки и Кока-кола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ОБЩИЕ ИГРЫ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Накорми малыша.</w:t>
      </w:r>
      <w:r>
        <w:rPr>
          <w:rFonts w:cs="Tahoma" w:ascii="Tahoma" w:hAnsi="Tahoma"/>
          <w:color w:val="333333"/>
          <w:sz w:val="18"/>
          <w:szCs w:val="18"/>
        </w:rPr>
        <w:br/>
        <w:t>Двум или трем парам дается детская бутылочка с Колой. Девушка должна "накормить" парня, чтобы он полностью осушил бутылочку. Первая пара, которой это удастся, выигрывает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Примечание:</w:t>
      </w:r>
      <w:r>
        <w:rPr>
          <w:rFonts w:cs="Tahoma" w:ascii="Tahoma" w:hAnsi="Tahoma"/>
          <w:color w:val="333333"/>
          <w:sz w:val="18"/>
          <w:szCs w:val="18"/>
        </w:rPr>
        <w:t xml:space="preserve"> увеличьте отверстие в соске или сделайте несколько дополнительных отверстий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оздай свою семью.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Заранее приготовьте пятнадцать (или больше) карточек, каждая с характеристиками "дома" или "семьи". Раздайте карточки группе, предлагая каждому члену творчески подойти к написанию ответа. Соберите карточки и создайте семью. Это весело, и это также связывает с темой встречи. Примеры: карточка "Отец". Вариант заполнения: 40 лет; носит очки; работает в автосервисе; любит футбол и мамины пирожки и т.п. Карточка "Дом" - 2-комнатная квартира на третьем этаже 9-этажного дома; последний раз ремонт делали прошлым летом и т.п. Карточки могут быть всевозможными: от собачки Жучки и до кухни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Семейная игра.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1.</w:t>
      </w:r>
      <w:r>
        <w:rPr>
          <w:rFonts w:cs="Tahoma" w:ascii="Tahoma" w:hAnsi="Tahoma"/>
          <w:color w:val="333333"/>
          <w:sz w:val="18"/>
          <w:szCs w:val="18"/>
        </w:rPr>
        <w:t xml:space="preserve"> По мере того, как члены группы входят в комнату, они получают карточки с буквами "О", "М", "С" и "Д". Потом скажите им, что обозначают эти буквы. Не делайте никаких различий пола, когда раздаете карточки. Карточки "С" и "Д" должны иметь номера: от 14 до 18 (возраст должен соответствовать возрасту вашей группы).</w:t>
        <w:br/>
        <w:t>"О" - Отец</w:t>
        <w:br/>
        <w:t>"М" - Мать</w:t>
        <w:br/>
        <w:t>"С"/число - Сын/возраст</w:t>
        <w:br/>
        <w:t>"Д"/число - Дочь/возраст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2.</w:t>
      </w:r>
      <w:r>
        <w:rPr>
          <w:rFonts w:cs="Tahoma" w:ascii="Tahoma" w:hAnsi="Tahoma"/>
          <w:color w:val="333333"/>
          <w:sz w:val="18"/>
          <w:szCs w:val="18"/>
        </w:rPr>
        <w:t xml:space="preserve"> После общих игр разбейте ребят на группки, в которых есть "О", "М", "С" и "Д". Некоторые группки могут иметь несколько "С" и "Д", а некоторые - не иметь "О" или "М"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>3.</w:t>
      </w:r>
      <w:r>
        <w:rPr>
          <w:rFonts w:cs="Tahoma" w:ascii="Tahoma" w:hAnsi="Tahoma"/>
          <w:color w:val="333333"/>
          <w:sz w:val="18"/>
          <w:szCs w:val="18"/>
        </w:rPr>
        <w:t xml:space="preserve"> После того как сформируются группы, объявите, что они будут играть в семью, отмечая значения букв и цифр на карточках. Подчеркните, что нормально для девушек иметь "О" или "С", а для парней "М" или "Д". Это поможет им лучше понять противоположный пол.</w:t>
        <w:br/>
      </w:r>
      <w:r>
        <w:rPr>
          <w:rFonts w:cs="Tahoma" w:ascii="Tahoma" w:hAnsi="Tahoma"/>
          <w:b/>
          <w:bCs/>
          <w:color w:val="333333"/>
          <w:sz w:val="18"/>
          <w:szCs w:val="18"/>
        </w:rPr>
        <w:t xml:space="preserve">4. </w:t>
      </w:r>
      <w:r>
        <w:rPr>
          <w:rFonts w:cs="Tahoma" w:ascii="Tahoma" w:hAnsi="Tahoma"/>
          <w:color w:val="333333"/>
          <w:sz w:val="18"/>
          <w:szCs w:val="18"/>
        </w:rPr>
        <w:t>Направьте каждую группы к проигрыванию одной из следующих ситуаций (все имеют свою роль). Ситуации могут назначаться лидером или выбираться группой. Напишите каждую ситуацию на карточке, чтобы группы могли к ней обращаться.</w:t>
        <w:br/>
        <w:t>· Продумайте семейное расписание, какие мероприятия должны проводится и как часто дети должны проводить время с родителями. Также решите, в каких видах деятельности дети могут принимать участие, когда и с кем.</w:t>
        <w:br/>
        <w:t>· Определите, какая дисциплина будет в семье, и за какие поступки будет наказание.</w:t>
        <w:br/>
        <w:t>· Определите, кто ответственен за выполнения работ по дому (работа во дворе, стирка, готовка, мойка посуды, покупки, зарабатывание денег, наказания, и т.д.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Обсуждение вопросов:</w:t>
      </w:r>
      <w:r>
        <w:rPr>
          <w:rFonts w:cs="Tahoma" w:ascii="Tahoma" w:hAnsi="Tahoma"/>
          <w:color w:val="333333"/>
          <w:sz w:val="18"/>
          <w:szCs w:val="18"/>
        </w:rPr>
        <w:br/>
        <w:t>1. Что вы поняли с помощью это ролевой игры?</w:t>
        <w:br/>
        <w:t>2. Те, кто играл роль родителей, какую ответственность вы ощутили в своем положении? За своего(ю) супруга(у)? За детей?</w:t>
        <w:br/>
        <w:t>3. Какова была ваша главная цель в этой игре?</w:t>
        <w:br/>
        <w:t>· Манипулировать остальными членами семьи, чтобы получить от них все что можно?</w:t>
        <w:br/>
        <w:t>· Помогать семье работать вместе как можно лучше?</w:t>
        <w:br/>
        <w:t>· Защищать чьи-то права и отстаивать справедливость?</w:t>
        <w:br/>
        <w:t>· Пытаться все заглаживать, чтобы все было спокойно?</w:t>
        <w:br/>
        <w:t>· Сидеть тихо, чтобы на тебя ничего не взвалили?</w:t>
        <w:br/>
        <w:t>4. Чему вы научились, что поможет вам быть более позитивным, конструктивным со своей семьей в своем собственном доме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Выводы:</w:t>
      </w:r>
      <w:r>
        <w:rPr>
          <w:rFonts w:cs="Tahoma" w:ascii="Tahoma" w:hAnsi="Tahoma"/>
          <w:color w:val="333333"/>
          <w:sz w:val="18"/>
          <w:szCs w:val="18"/>
        </w:rPr>
        <w:br/>
        <w:t>Мы не просто случайно живем в своих семьях. Семейная жизнь может дать уникальную возможность давать и принимать любовь и помогать друг другу жить лучшей, более полноценной жизнью. Я надеюсь, что этот опыт поможет вам лучше понять, как отец, мать, братья и сестры думают и чувствуют. Чем больше вы понимаете их ответственность и опасения, тем легче для вас отбросить свою защиту и постараться любить их. Может быть, вы заметили в себе отношения, от которых вы хотите избавиться.</w:t>
        <w:br/>
        <w:t>Ранний христианский лидер написал молодому человеку о принятии большой ответственности лидера: "Никто да не пренебрегает юностью твоею; но будь образцом для верных в слове, в житии, в любви, в духе, в вере, в чистоте" (</w:t>
      </w:r>
      <w:r>
        <w:rPr>
          <w:rFonts w:cs="Tahoma" w:ascii="Tahoma" w:hAnsi="Tahoma"/>
          <w:b/>
          <w:bCs/>
          <w:color w:val="333333"/>
          <w:sz w:val="18"/>
          <w:szCs w:val="18"/>
        </w:rPr>
        <w:t>1 Тим. 4:12</w:t>
      </w:r>
      <w:r>
        <w:rPr>
          <w:rFonts w:cs="Tahoma" w:ascii="Tahoma" w:hAnsi="Tahoma"/>
          <w:color w:val="333333"/>
          <w:sz w:val="18"/>
          <w:szCs w:val="18"/>
        </w:rPr>
        <w:t>). Удивительно, не правда ли? Представьте себе, вы можете очень сильно повлиять на своих родителей и братьев с сестрами.</w:t>
        <w:br/>
        <w:t>Многие подростки обнаружили, что через силу Божью, через те личные взаимоотношения, о которых мы говорили на наших встречах, они могут изменить ситуацию в семье к лучшему. Но заметьте, вам нужно делать это все с помощью своего образа жизни, а не только языком.</w:t>
        <w:br/>
        <w:t>Если вы хотите лучшую семью и домашнюю жизнь, не жалуйтесь на них. Будьте готовы измениться! Бог может изменить вашу семью через вашу собственную любовь, веру и чистые мысли. Но помните, что это не легко. И это может не произойти тогда, когда вы этого хотите, или так, как вы этого хотите.</w:t>
        <w:br/>
        <w:t>Возможно, у некоторых дома действительно тяжелая ситуация, и вы бы хотели поговорить об этом. Если так, дайте знать мне или одному из лидеров, и мы сможем собраться вместе. Мы постараемся помочь вам применить некоторые из этих принципов в вашей ситуаци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18"/>
          <w:szCs w:val="18"/>
        </w:rPr>
        <w:t>План вывода:</w:t>
      </w:r>
      <w:r>
        <w:rPr>
          <w:rFonts w:cs="Tahoma" w:ascii="Tahoma" w:hAnsi="Tahoma"/>
          <w:color w:val="333333"/>
          <w:sz w:val="18"/>
          <w:szCs w:val="18"/>
        </w:rPr>
        <w:br/>
        <w:t>1. Семейная жизнь имеет цель.</w:t>
        <w:br/>
        <w:t>2. Вы можете оказывать влияние на свою семью.</w:t>
        <w:br/>
        <w:t xml:space="preserve">· Живите так, как вы хотели бы, чтобы жили другие. </w:t>
        <w:br/>
        <w:t xml:space="preserve">· Бог может дать вам силу влиять на других. </w:t>
        <w:br/>
        <w:t>· Будьте терпеливы и любящи.</w:t>
      </w:r>
    </w:p>
    <w:p>
      <w:pPr>
        <w:pStyle w:val="Web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54:00Z</dcterms:created>
  <dc:creator>YurchenkoS</dc:creator>
  <dc:description/>
  <dc:language>en-US</dc:language>
  <cp:lastModifiedBy>YurchenkoS</cp:lastModifiedBy>
  <dcterms:modified xsi:type="dcterms:W3CDTF">2006-06-01T14:54:00Z</dcterms:modified>
  <cp:revision>2</cp:revision>
  <dc:subject/>
  <dc:title/>
</cp:coreProperties>
</file>